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____________________________________________________________________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PČELARSKA    ZADRUGA</w:t>
      </w:r>
    </w:p>
    <w:p>
      <w:pPr>
        <w:pStyle w:val="Normal"/>
        <w:jc w:val="center"/>
        <w:rPr>
          <w:rFonts w:cs="Tahoma"/>
          <w:i/>
          <w:i/>
          <w:iCs/>
          <w:sz w:val="40"/>
          <w:szCs w:val="40"/>
          <w:lang w:bidi="zxx"/>
        </w:rPr>
      </w:pPr>
      <w:r>
        <w:rPr>
          <w:rFonts w:cs="Tahoma"/>
          <w:i/>
          <w:iCs/>
          <w:sz w:val="40"/>
          <w:szCs w:val="40"/>
          <w:lang w:bidi="zxx"/>
        </w:rPr>
        <w:t>PČELARI  SLAVONIJE  I  BARANJE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J.J. Strossmayera  341,  31000  OSIJEK,   OIB  39441918791  ,  IBAN :   6724020061100637549</w:t>
      </w:r>
    </w:p>
    <w:p>
      <w:pPr>
        <w:pStyle w:val="Normal"/>
        <w:pBdr>
          <w:bottom w:val="single" w:sz="2" w:space="2" w:color="000000"/>
        </w:pBdr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u w:val="single"/>
          <w:lang w:bidi="zxx"/>
        </w:rPr>
        <w:t>tel-fax  031-297-528,  mob. 099-222-5051,  e-mail :</w:t>
      </w:r>
      <w:hyperlink r:id="rId2">
        <w:r>
          <w:rPr>
            <w:rStyle w:val="InternetLink"/>
            <w:lang w:bidi="zxx"/>
          </w:rPr>
          <w:t>pcelari.slavonije.i.baranje@os.t-com.hr</w:t>
        </w:r>
      </w:hyperlink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Broj  :        01-076/2013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Datum :     26.07.2013.                                                                      </w:t>
      </w:r>
      <w:r>
        <w:rPr>
          <w:rFonts w:cs="Tahoma"/>
          <w:b/>
          <w:i/>
          <w:iCs/>
          <w:lang w:bidi="zxx"/>
        </w:rPr>
        <w:t xml:space="preserve">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Predmet :  Ponuda – HRANA   ZA  PČELE                   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>Poštovani,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</w:t>
      </w:r>
      <w:r>
        <w:rPr>
          <w:rFonts w:cs="Tahoma"/>
          <w:i/>
          <w:iCs/>
          <w:lang w:bidi="zxx"/>
        </w:rPr>
        <w:t xml:space="preserve">s  posebnim  zadovoljstvom  želimo  Vas  informirati  o  našim  pripremama  za  novu  pčelarsku  2013/2014.g.   i  povoljnijim  mogućnostima  organizirane  nabave  hrane  za  pčele.  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 xml:space="preserve">Naše  proizvodne  mogućnosti  ambalažiranja  meda  u  pogonu  punionice  tijekom  ove  godine  uspjeli  smo  proširiti  pogonom  obrade  pčelinjeg  voska  (proizvodnje  satne  osnove)  i  pogonom  za  proizvodnju  hrane  za  pčele  (pčelinjih  pogača)  u  našoj  Podružnici  formiranoj  u  Našicama. </w:t>
      </w:r>
    </w:p>
    <w:p>
      <w:pPr>
        <w:pStyle w:val="Normal"/>
        <w:jc w:val="both"/>
        <w:rPr/>
      </w:pPr>
      <w:r>
        <w:rPr>
          <w:rFonts w:cs="Tahoma"/>
          <w:i/>
          <w:iCs/>
          <w:lang w:bidi="zxx"/>
        </w:rPr>
        <w:tab/>
        <w:t>Naša  ponuda  temelji  se  na  ponudi  dugoročne  poslovne  suradnje  zasnovane  na  obostranim  poslovnim  interesima  i  na  našim  provjereno  kvalitetnim  proizvodima  koje  smo  spremni  temeljom  Vaših  narudžbi  isporučivati  u  kontinuitetu  i  po  dogovorenoj  dinamici   tijekom  cijele  godine.  U  mogućnosti  smo  Vašoj  udruzi  ponuditi: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1. – STANDARDNU  POGAČU – pakiranje 1 kg  - :  11,50  kn/kom ( odnosno 9,20 bez pdv-a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2.-  STIMULATIVNU  POGAČU -      -//-   -//-   -     : 12,00  kn/kom ( odnosno 9,60 bez pdv-a)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Uvjeti  prodaje :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-   cijena  je  maloprodajna – sa  obračunatim  pdv-om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-  rok  isporuke :   5 - 7  dana  od  narudžbe ,  franko -  skladište  zadruge na  adresi : </w:t>
      </w:r>
      <w:r>
        <w:rPr>
          <w:rFonts w:cs="Tahoma"/>
          <w:i/>
          <w:iCs/>
          <w:u w:val="single"/>
          <w:lang w:bidi="zxx"/>
        </w:rPr>
        <w:t xml:space="preserve">PZ  Pčelari  Slavonije  i  Baranje,  Podružnica  Našice,  V.Lisinskog  56, 31500  NAŠICE </w:t>
      </w:r>
      <w:r>
        <w:rPr>
          <w:rFonts w:cs="Tahoma"/>
          <w:i/>
          <w:iCs/>
          <w:lang w:bidi="zxx"/>
        </w:rPr>
        <w:t xml:space="preserve"> , telef.  031-611-751,  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-  plaćanje  - uplatom  na  ž.r.  ili  na  blagajni  pri  preuzimanju   –  uz  količinski  rabat  6 , 9  ili  12 %  za  naručenih  300-500  kg (6% ),  500-1000  kg (9%),   ili  &gt; 1000  kg  (12 %)  .</w:t>
      </w:r>
    </w:p>
    <w:p>
      <w:pPr>
        <w:pStyle w:val="Normal"/>
        <w:jc w:val="both"/>
        <w:rPr/>
      </w:pPr>
      <w:r>
        <w:rPr>
          <w:rFonts w:cs="Tahoma"/>
          <w:i/>
          <w:iCs/>
          <w:lang w:bidi="zxx"/>
        </w:rPr>
        <w:t xml:space="preserve">Npr.  za  ostvarenih  12 %  rabata  izračun  cijene  je  prema  slijedećem : </w:t>
      </w:r>
    </w:p>
    <w:p>
      <w:pPr>
        <w:pStyle w:val="Normal"/>
        <w:jc w:val="both"/>
        <w:rPr/>
      </w:pPr>
      <w:r>
        <w:rPr>
          <w:rFonts w:cs="Tahoma"/>
          <w:i/>
          <w:iCs/>
          <w:lang w:bidi="zxx"/>
        </w:rPr>
        <w:t>1 - za  standardnu  pogaču  je  :    9,20  – 12% rabata + 25 %  pdv  =  10,12  kn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2 - za  stimulativnu  pogaču  :       9,60  – 12% rabata + 25 %  pdv  =  10,56  kn  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ind w:left="720" w:hanging="0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- KONTAKT :  Damir Katić ,  komercijalist,  tel-fax 031-297-528,  099-756-8876</w:t>
        <w:tab/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</w:t>
      </w:r>
      <w:r>
        <w:rPr>
          <w:rFonts w:cs="Tahoma"/>
          <w:i/>
          <w:iCs/>
          <w:lang w:bidi="zxx"/>
        </w:rPr>
        <w:t xml:space="preserve">Goran  Jurković  ,  komercijalist,  099-720-8579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i/>
          <w:iCs/>
          <w:lang w:bidi="zxx"/>
        </w:rPr>
        <w:t xml:space="preserve">                        </w:t>
      </w:r>
      <w:r>
        <w:rPr>
          <w:rFonts w:cs="Tahoma"/>
          <w:i/>
          <w:iCs/>
          <w:lang w:bidi="zxx"/>
        </w:rPr>
        <w:t>Stjepan  Kudeljnjak,  upravitelj,  099-222-5051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lang w:bidi="zxx"/>
        </w:rPr>
        <w:tab/>
        <w:t>S   poštovanjem,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>U p r a v i t e l j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rFonts w:eastAsia="Times New Roman" w:cs="Times New Roman"/>
          <w:i/>
          <w:iCs/>
          <w:lang w:bidi="zxx"/>
        </w:rPr>
        <w:t xml:space="preserve">                                                                                                      </w:t>
      </w:r>
      <w:r>
        <w:rPr>
          <w:rFonts w:cs="Tahoma"/>
          <w:i/>
          <w:iCs/>
          <w:lang w:bidi="zxx"/>
        </w:rPr>
        <w:t>Stjepan Kudeljnjak, dipl.inž.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r-H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lari.slavonije.i.baranje@os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8:00Z</dcterms:created>
  <dc:creator>Pčelari Slavonije i Baranje Pče</dc:creator>
  <dc:description/>
  <cp:keywords/>
  <dc:language>en-US</dc:language>
  <cp:lastModifiedBy>Pčelari Slavonije i Baranje</cp:lastModifiedBy>
  <cp:lastPrinted>2013-07-30T14:30:00Z</cp:lastPrinted>
  <dcterms:modified xsi:type="dcterms:W3CDTF">2013-08-01T10:38:00Z</dcterms:modified>
  <cp:revision>2</cp:revision>
  <dc:subject/>
  <dc:title>____________________________________________________________________</dc:title>
</cp:coreProperties>
</file>